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. 386/C27</w:t>
        <w:tab/>
        <w:tab/>
        <w:tab/>
        <w:tab/>
        <w:tab/>
        <w:tab/>
        <w:tab/>
        <w:t>Sassocorvaro,  19/0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/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20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Ai sigg. Genitori degl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 Scuola dell’Infanzia di CAPRAZZIN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ausa del verificarsi di ripetuti casi di pediculosi (infestazione da pidocchi), 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szCs w:val="22"/>
        </w:rPr>
        <w:t xml:space="preserve">     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LUNEDÌ 24/01/2013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___ frequentante Scuola dell’Infanzia di Caprazzino   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szCs w:val="22"/>
        </w:rPr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2:00Z</dcterms:created>
  <dc:creator>vicepreside</dc:creator>
  <dc:description/>
  <cp:keywords/>
  <dc:language>en-US</dc:language>
  <cp:lastModifiedBy>Beatrice</cp:lastModifiedBy>
  <cp:lastPrinted>2013-01-21T09:34:00Z</cp:lastPrinted>
  <dcterms:modified xsi:type="dcterms:W3CDTF">2013-01-21T08:34:00Z</dcterms:modified>
  <cp:revision>4</cp:revision>
  <dc:subject/>
  <dc:title>Istituto d'Istruzione Superiore "Montefeltro"</dc:title>
</cp:coreProperties>
</file>